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白之证揭开无罪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白之证：揭开无罪人的真相</w:t>
      </w:r>
      <w:r>
        <w:rPr>
          <w:sz w:val="32"/>
          <w:szCs w:val="32"/>
        </w:rPr>
        <w:t>&lt;/p&gt;&lt;p&gt;&lt;img src="/static-img/kHF13qyQCd1KxDrULfp911I1tD1MjzUQENFCqDlAwbgtSyyCrYAzLs7Up0FW9rYt.jpg"&gt;&lt;/p&gt;&lt;p&gt;</w:t>
      </w:r>
      <w:r>
        <w:rPr>
          <w:sz w:val="32"/>
          <w:szCs w:val="32"/>
        </w:rPr>
        <w:t>在法律的严肃面前，无数人被错误地指控，甚至遭受了不公正的判决。他们是无辜的，但却因为种种原因，被社会、媒体乃至法庭误解和冤枉。这些无罪的人，他们背后的故事充满了悲剧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著名的案例——阿曼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奈尔斯（</w:t>
      </w:r>
      <w:r>
        <w:rPr>
          <w:sz w:val="32"/>
          <w:szCs w:val="32"/>
        </w:rPr>
        <w:t>Amanda Knox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美国学生阿曼达在意大利旅行时，遇到了一个不幸的事故，她被错误地指控谋杀她的室友墨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。在接下来的几年里，她经历了多次审判，最终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获得释放，并且所有对她的指控都被撤销。这一整个过程中，阿曼达一直坚持自己无罪，而最终她证明了自己的清白。</w:t>
      </w:r>
      <w:r>
        <w:rPr>
          <w:sz w:val="32"/>
          <w:szCs w:val="32"/>
        </w:rPr>
        <w:t>&lt;/p&gt;&lt;p&gt;&lt;img src="/static-img/P-FC1mH-_ttkFf0PZBLK9lI1tD1MjzUQENFCqDlAwbi2O2srcX4CpXHmI9leDBQ2jXq1Vt9iD__FqyFe0H-R2rXbFw059-Y6a202KOhBZdc5ckZ1o0ttPAw8yLfd1Dny830lQhqzhfZUYHT3waWrawuuZe_Zo3Oy0QHvc2Xg-WX1DkBbbm-xlH_G65jV5Buz_toH4vb5TCBEMNb27Bp7IPaPaR1M-bgQJc0ENbxvnXo.jpg"&gt;&lt;/p&gt;&lt;p&gt;</w:t>
      </w:r>
      <w:r>
        <w:rPr>
          <w:sz w:val="32"/>
          <w:szCs w:val="32"/>
        </w:rPr>
        <w:t>再来说说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萨（</w:t>
      </w:r>
      <w:r>
        <w:rPr>
          <w:sz w:val="32"/>
          <w:szCs w:val="32"/>
        </w:rPr>
        <w:t>Andrew Sosa</w:t>
      </w:r>
      <w:r>
        <w:rPr>
          <w:sz w:val="32"/>
          <w:szCs w:val="32"/>
        </w:rPr>
        <w:t>）。他是一位加州教师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圣诞节，他因涉嫌性侵犯学生而被捕。他坚称这完全是误会，但法院依然判处他有罪并监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。直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当他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通过最新技术进行重新分析后，被发现与犯罪现场没有任何关联，这才揭示出原有证据存在重大缺陷，最终导致他获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一步的是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（</w:t>
      </w:r>
      <w:r>
        <w:rPr>
          <w:sz w:val="32"/>
          <w:szCs w:val="32"/>
        </w:rPr>
        <w:t>Michael Smith</w:t>
      </w:r>
      <w:r>
        <w:rPr>
          <w:sz w:val="32"/>
          <w:szCs w:val="32"/>
        </w:rPr>
        <w:t>）这个案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澳大利亚，一名男子因为一场酒吧打斗事件而被捕，并且由于当晚喝醉，他无法提供合理辩护。当局将其定性为“攻击性行为”，但实际上，那个时候他已经意识到自己的行为可能是错误的，而且事后还主动投案自首。此外，有目击者证明史密斯是在自卫，因此经过重新审查，他最终获得正式认定为“未成年人”而非“成年人”，从而避免了一生半生囚刑。</w:t>
      </w:r>
      <w:r>
        <w:rPr>
          <w:sz w:val="32"/>
          <w:szCs w:val="32"/>
        </w:rPr>
        <w:t>&lt;/p&gt;&lt;p&gt;&lt;img src="/static-img/P4hO8pxaNpnlNZqq-Ej1KlI1tD1MjzUQENFCqDlAwbi2O2srcX4CpXHmI9leDBQ2jXq1Vt9iD__FqyFe0H-R2rXbFw059-Y6a202KOhBZdc5ckZ1o0ttPAw8yLfd1Dny830lQhqzhfZUYHT3waWrawuuZe_Zo3Oy0QHvc2Xg-WX1DkBbbm-xlH_G65jV5Buz_toH4vb5TCBEMNb27Bp7IPaPaR1M-bgQJc0ENbxvnXo.jpg"&gt;&lt;/p&gt;&lt;p&gt;</w:t>
      </w:r>
      <w:r>
        <w:rPr>
          <w:sz w:val="32"/>
          <w:szCs w:val="32"/>
        </w:rPr>
        <w:t>这些真实案例显示，无论背景如何，只要没有铁证如山支持指控，就不能轻易断定一个人有罪。每个人都应该享有一定的信任和怀疑权利，即使是那些声名狼藉、似乎不可救药的人也不例外。在我们追求正义的时候，也应当保持谨慎，不要草率做出判断，因为真正的英雄往往是在黑暗中寻找光明，而不是在光明中制造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思考一下，如果你或你的亲朋好友 </w:t>
      </w:r>
      <w:r>
        <w:rPr>
          <w:sz w:val="32"/>
          <w:szCs w:val="32"/>
        </w:rPr>
        <w:t xml:space="preserve">someday </w:t>
      </w:r>
      <w:r>
        <w:rPr>
          <w:sz w:val="32"/>
          <w:szCs w:val="32"/>
        </w:rPr>
        <w:t>在这样的情况下，你会如何选择？你会相信那些表面的迹象还是深入探究事实？记住，无论结果如何，都值得尊重每个人的生命价值，以及他们争取清白所展现出的勇气与毅力。</w:t>
      </w:r>
      <w:r>
        <w:rPr>
          <w:sz w:val="32"/>
          <w:szCs w:val="32"/>
        </w:rPr>
        <w:t>&lt;/p&gt;&lt;p&gt;&lt;img src="/static-img/tB5Y7j-OsH89pZI4gd_BSlI1tD1MjzUQENFCqDlAwbi2O2srcX4CpXHmI9leDBQ2jXq1Vt9iD__FqyFe0H-R2rXbFw059-Y6a202KOhBZdc5ckZ1o0ttPAw8yLfd1Dny830lQhqzhfZUYHT3waWrawuuZe_Zo3Oy0QHvc2Xg-WX1DkBbbm-xlH_G65jV5Buz_toH4vb5TCBEMNb27Bp7IPaPaR1M-bgQJc0ENbxvnXo.jpg"&gt;&lt;/p&gt;&lt;p&gt;&lt;a href = "/doc/852565-</w:t>
      </w:r>
      <w:r>
        <w:rPr>
          <w:sz w:val="32"/>
          <w:szCs w:val="32"/>
        </w:rPr>
        <w:t xml:space="preserve">无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白之证揭开无罪人的真相</w:t>
      </w:r>
      <w:r>
        <w:rPr>
          <w:sz w:val="32"/>
          <w:szCs w:val="32"/>
        </w:rPr>
        <w:t>.doc" rel="alternate" download="852565-</w:t>
      </w:r>
      <w:r>
        <w:rPr>
          <w:sz w:val="32"/>
          <w:szCs w:val="32"/>
        </w:rPr>
        <w:t xml:space="preserve">无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白之证揭开无罪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